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雅安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5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7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1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YNY-2507-0112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报名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  月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5-07-11T02:57:00Z</dcterms:modified>
  <cp:revision>7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8B3CD9EC4256A2F390B154455E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